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09» сентября 2013 года                                                                 № 1069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внесении изменений в постановление администрации города Твери 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т 24.04.2012 № 803 «Об утверждении Положения о порядке и условиях оплаты труда в муниципальных казенных учрежд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сферы предоставления автотранспортных услуг органам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уководствуясь Трудовым кодексом Российской Федерации, Уставом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в целях сохранения кадрового потенциала и обеспечения выполнения социальных гарантий работникам муниципального казенного учреждения «Автобаза администрации города Твери»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нести следующие изменения в Положение о порядке и условиях оплаты труда в муниципальных казенных учреждениях сферы предоставления автотранспортных услуг органам местного самоуправления, утвержденное постановлением администрации города Твери от 24.04.2012 № 803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1. В разделе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V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Порядок и условия установления видов выплат стимулирующего характера»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1. Изложить п. 4.3.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4.3. При наличии экономии денежных средств фонда оплаты труда, по итогам работы за год работникам учреждения может быть произведена поощрительная выплата в пределах образовавшейся экономии средств, при условии выполнения показателей деятельности учреждения, установленных учредителем.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2. Дополнить пункт 4.4.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4.4. Директору, юристу-помощнику директора, главному механику, главному бухгалтеру и водителям муниципальных казенных учреждений в сфере предоставления автотранспортных услуг органам местного самоуправления предоставляется дополнительных трехдневный оплачиваемый отпуск за ненормированный рабочий день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3.  Дополнить пункт 4.5.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4.5. Работникам учреждений выплачивать к профессиональному празднику «День работника автомобильного и городского пассажирского транспорта» премию за фактически отработанное время в учреждении в отчетном году от 10 до 100% от должностного окла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ю информации администрации города Твери (Н.А. Касаева)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, за исполнением настоящего постановления, возложить на первого заместителя Главы администрации города Твери С.В. Чубенко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Твери</w:t>
        <w:tab/>
        <w:tab/>
        <w:tab/>
        <w:tab/>
        <w:t xml:space="preserve">                      В.М. Павлов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658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2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6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 Antiqua" w:hAnsi="Times New Roman;Book Antiqua" w:eastAsia="Times New Roman;Book Antiqua" w:cs="Times New Roman;Book Antiqu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Book Antiqua" w:hAnsi="Times New Roman;Book Antiqua" w:eastAsia="Times New Roman;Book Antiqua" w:cs="Times New Roman;Book Antiqu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Class1">
    <w:name w:val="class1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3:00Z</dcterms:created>
  <dc:creator>User</dc:creator>
  <dc:description/>
  <cp:keywords/>
  <dc:language>en-US</dc:language>
  <cp:lastModifiedBy>inf_maleina</cp:lastModifiedBy>
  <cp:lastPrinted>2013-08-20T09:27:00Z</cp:lastPrinted>
  <dcterms:modified xsi:type="dcterms:W3CDTF">2013-09-10T10:46:00Z</dcterms:modified>
  <cp:revision>3</cp:revision>
  <dc:subject/>
  <dc:title/>
</cp:coreProperties>
</file>